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манова Шайзада Шамге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читель биологии перв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ой категории МБОУ «СОШ п.Гранитный»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ор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 xml:space="preserve"> 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кожгутиковые</w:t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</w:t>
            </w: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ями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я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леточных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ей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а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кожгутиковые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ках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х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ических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х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воляющих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ежать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жения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етворными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ми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ие</w:t>
            </w: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>: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х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е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ого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я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е</w:t>
            </w: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го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а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у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я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и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я</w:t>
            </w: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сон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царств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кодов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гутиков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б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кожгутиков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оножк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евдопод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о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о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е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рыт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г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ющ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ю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496"/>
        <w:gridCol w:w="6066"/>
      </w:tblGrid>
      <w:tr>
        <w:trPr>
          <w:trHeight w:val="40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и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ную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2.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ировать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фортной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тановки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</w:rPr>
              <w:t>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ет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с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с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с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е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но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ёстры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тел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е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в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е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з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яю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ю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х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щ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вит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ств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я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довые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зуны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иные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сы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с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ая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ещивать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тел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е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е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з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3.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Актуализировать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учебное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еобходимое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осприятия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ового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атериала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ие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ие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с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ют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е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з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е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и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царства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кожгутиковы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узория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?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мидоманад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орел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ражимос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о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ид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кожгутиков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х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одящий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уждающий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ному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ению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вершенствовать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выки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учащихся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шении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дачи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звивать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умения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общать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ходить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ерное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шение</w:t>
            </w:r>
            <w:r>
              <w:rPr>
                <w:rFonts w:eastAsia="Calibri" w:cs="Arial Rounded MT Bold" w:ascii="Arial Rounded MT Bold" w:hAnsi="Arial Rounded MT Bold"/>
                <w:spacing w:val="-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ен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кожгутикоов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ня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б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б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б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ошл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е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чив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оноже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ес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м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кодов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я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уе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ентерийн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б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опаси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м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гутиков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ши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ен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ыв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б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.14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о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оножк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евдопод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),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о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ать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ячи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оноже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ывае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одовые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ет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тел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шечни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ыв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удоч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шеч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о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и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глен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ую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оропласт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гути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гм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ую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гути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5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е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я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ник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лог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ди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д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ет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гле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ет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б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Эвглена зеленая относится к царству животных или растений</w:t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2979"/>
            </w:tblGrid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к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й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к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х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синтезу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я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ке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опластов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трофный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ния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нию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ым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ческим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ществам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теротрофный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ния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нот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я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воение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мися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а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я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и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овых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гирова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ражимос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с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?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ю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енн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ражимос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мос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жи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7.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я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щенных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ок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иоризация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ход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вне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утрь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а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я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нительская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флексия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лективная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ая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тижения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ного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ого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я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ия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овых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ях</w:t>
            </w:r>
            <w:r>
              <w:rPr>
                <w:rFonts w:cs="Arial Rounded MT Bold" w:ascii="Arial Rounded MT Bold" w:hAnsi="Arial Rounded MT Bold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Выполним задание соотнесите.</w:t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  <w:gridCol w:w="2057"/>
            </w:tblGrid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к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ейших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ейшие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ind w:left="370" w:hanging="360"/>
                    <w:contextualSpacing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а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ая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ind w:left="370" w:hanging="360"/>
                    <w:contextualSpacing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а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тоянная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ind w:left="370" w:hanging="360"/>
                    <w:contextualSpacing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вигается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жноножек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ind w:left="370" w:hanging="360"/>
                    <w:contextualSpacing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вигается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гутика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ind w:left="370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ется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ктериям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ьчайшим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слям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ейшим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ind w:left="370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ет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ческие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щества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ет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ться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енным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е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ческим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ществам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ind w:left="370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нужные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щества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ыток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ы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ляются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ма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ью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й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тительной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куол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ind w:left="370" w:hanging="360"/>
                    <w:contextualSpacing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аривание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и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сходит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рительных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куолях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ыкновенная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еб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вглена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е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Учащиеся выполняют задание устно.</w:t>
            </w:r>
          </w:p>
          <w:tbl>
            <w:tblPr>
              <w:tblW w:w="5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648"/>
              <w:gridCol w:w="648"/>
              <w:gridCol w:w="648"/>
              <w:gridCol w:w="648"/>
              <w:gridCol w:w="648"/>
              <w:gridCol w:w="649"/>
              <w:gridCol w:w="649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3" w:leader="none"/>
                    </w:tabs>
                    <w:spacing w:lineRule="auto" w:line="240" w:before="0" w:after="0"/>
                    <w:jc w:val="center"/>
                    <w:rPr>
                      <w:rFonts w:ascii="Arial Rounded MT Bold" w:hAnsi="Arial Rounded MT Bold" w:cs="Arial Rounded MT Bol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8.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м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и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у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8, 9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узор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а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</w:p>
        </w:tc>
      </w:tr>
      <w:tr>
        <w:trPr>
          <w:trHeight w:val="255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9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и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е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: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ксацию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ного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Arial Rounded MT Bold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меча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дач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тве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чень</w:t>
            </w:r>
            <w:r>
              <w:rPr>
                <w:rFonts w:cs="Arial Rounded MT Bold" w:ascii="Arial Rounded MT Bold" w:hAnsi="Arial Rounded MT Bold"/>
              </w:rPr>
              <w:t xml:space="preserve">; </w:t>
            </w:r>
            <w:r>
              <w:rPr/>
              <w:t>выставля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тметки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благодарнос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рок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Рефлекс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построен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инцип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езаконч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едложения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дводя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тог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бо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роке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твечаю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ескольк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чеников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ро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ботал</w:t>
            </w:r>
            <w:r>
              <w:rPr>
                <w:rFonts w:cs="Arial Rounded MT Bold" w:ascii="Arial Rounded MT Bold" w:hAnsi="Arial Rounded MT Bold"/>
              </w:rPr>
              <w:t>…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во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бот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ро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я</w:t>
            </w:r>
            <w:r>
              <w:rPr>
                <w:rFonts w:cs="Arial Rounded MT Bold" w:ascii="Arial Rounded MT Bold" w:hAnsi="Arial Rounded MT Bold"/>
              </w:rPr>
              <w:t>…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ро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мен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казался</w:t>
            </w:r>
            <w:r>
              <w:rPr>
                <w:rFonts w:cs="Arial Rounded MT Bold" w:ascii="Arial Rounded MT Bold" w:hAnsi="Arial Rounded MT Bold"/>
              </w:rPr>
              <w:t>…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ро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я</w:t>
            </w:r>
            <w:r>
              <w:rPr>
                <w:rFonts w:cs="Arial Rounded MT Bold" w:ascii="Arial Rounded MT Bold" w:hAnsi="Arial Rounded MT Bold"/>
              </w:rPr>
              <w:t>…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/>
              <w:t>М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астроение</w:t>
            </w:r>
            <w:r>
              <w:rPr>
                <w:rFonts w:cs="Arial Rounded MT Bold" w:ascii="Arial Rounded MT Bold" w:hAnsi="Arial Rounded MT Bold"/>
              </w:rPr>
              <w:t>..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Материа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ро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м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был</w:t>
            </w:r>
            <w:r>
              <w:rPr>
                <w:rFonts w:cs="Arial Rounded MT Bold" w:ascii="Arial Rounded MT Bold" w:hAnsi="Arial Rounded MT Bold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ет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2:14:00Z</dcterms:created>
  <dc:creator>Music</dc:creator>
  <dc:description/>
  <cp:keywords/>
  <dc:language>en-US</dc:language>
  <cp:lastModifiedBy>User</cp:lastModifiedBy>
  <dcterms:modified xsi:type="dcterms:W3CDTF">2017-10-03T05:56:00Z</dcterms:modified>
  <cp:revision>3</cp:revision>
  <dc:subject/>
  <dc:title/>
</cp:coreProperties>
</file>